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ab/>
      </w:r>
      <w:r>
        <w:rPr>
          <w:b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ab/>
        <w:t>решением городской трехсторонней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ab/>
        <w:t>комиссии по регулированию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ab/>
        <w:t>социально-трудовых отношений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ab/>
        <w:t>в муниципальном образовании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ab/>
        <w:t>«Город Архангельск»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 xml:space="preserve">от 13.12.2016 №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 xml:space="preserve">городской трехсторонней комиссии по регул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трудовых отношений в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Архангель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Настоящий регламент регулирует основные формы работы городской трехсторонней комиссии по регулированию социально-трудовых отношений </w:t>
        <w:br/>
        <w:t>в муниципальном образовании «Город Архангельск» (далее – Комиссия).</w:t>
      </w:r>
    </w:p>
    <w:p>
      <w:pPr>
        <w:pStyle w:val="Normal"/>
        <w:ind w:firstLine="709"/>
        <w:jc w:val="both"/>
        <w:rPr/>
      </w:pPr>
      <w:r>
        <w:rPr/>
        <w:t>1.2. Деятельность Комиссии осуществляется в соответствии с Положением о городской трехсторонней комиссии по регулированию социально-трудовых отношений, утвержденным решением Архангельского городского Совета депутатов от 19.11.2008 № 801, настоящим регламентом, иными нормативными правовыми актами Российской Федерации, Архангельской области и муниципального образования «Город Архангельск».</w:t>
      </w:r>
    </w:p>
    <w:p>
      <w:pPr>
        <w:pStyle w:val="Normal"/>
        <w:ind w:firstLine="709"/>
        <w:jc w:val="both"/>
        <w:rPr/>
      </w:pPr>
      <w:r>
        <w:rPr/>
        <w:t>1.3. Основными формами работы Комиссии являются:</w:t>
      </w:r>
    </w:p>
    <w:p>
      <w:pPr>
        <w:pStyle w:val="Normal"/>
        <w:ind w:firstLine="709"/>
        <w:jc w:val="both"/>
        <w:rPr/>
      </w:pPr>
      <w:r>
        <w:rPr/>
        <w:t>заседания представителей объединений профессиональных союзов, объединений (союзов) работодателей, органов местного самоуправления муниципального образования «Город Архангельск» (далее – стороны Комиссии);</w:t>
      </w:r>
    </w:p>
    <w:p>
      <w:pPr>
        <w:pStyle w:val="Normal"/>
        <w:ind w:firstLine="709"/>
        <w:jc w:val="both"/>
        <w:rPr/>
      </w:pPr>
      <w:r>
        <w:rPr/>
        <w:t>заседания рабочих групп Комиссии (далее – рабочие группы);</w:t>
      </w:r>
    </w:p>
    <w:p>
      <w:pPr>
        <w:pStyle w:val="Normal"/>
        <w:ind w:firstLine="709"/>
        <w:jc w:val="both"/>
        <w:rPr/>
      </w:pPr>
      <w:r>
        <w:rPr/>
        <w:t>коллективные переговоры и консультации сторон Комиссии по вопросам регулирования социально-трудовых отношений на территории муниципального образования «Город Архангельск».</w:t>
      </w:r>
    </w:p>
    <w:p>
      <w:pPr>
        <w:pStyle w:val="Normal"/>
        <w:ind w:firstLine="709"/>
        <w:jc w:val="both"/>
        <w:rPr/>
      </w:pPr>
      <w:r>
        <w:rPr/>
        <w:t>1.4. Организационное обеспечение деятельности Комиссии осуществляет Администрация муниципального образования «Город Архангельск» в лице департамента экономического развития Администрации муниципального образования «Город Архангельс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2. Планирование работы Комиссии</w:t>
      </w:r>
    </w:p>
    <w:p>
      <w:pPr>
        <w:pStyle w:val="Normal"/>
        <w:autoSpaceDE w:val="false"/>
        <w:ind w:left="720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План работы Комиссии (далее – план) на очередной год </w:t>
      </w:r>
      <w:r>
        <w:rPr>
          <w:spacing w:val="-4"/>
        </w:rPr>
        <w:t>утверждается на заседании Комиссии в четвертом квартале предшествующего</w:t>
      </w:r>
      <w:r>
        <w:rPr/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 План формируется на основании предложений сторон Комиссии, координатора Комиссии, с учетом ранее принятых Комиссией решений, рекомендаций Российской трехсторонней комиссии по регулированию социально-трудовых 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На заседаниях Комиссии по предложению координатора Комиссии, координаторов сторон Комиссии рассматриваются вопросы, не включенные </w:t>
        <w:br/>
        <w:t>в план, если все стороны не возражают против их рассмотр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Вопрос, включенный в план, может быть снят с рассмотрения по предложению координатора Комиссии, координаторов сторон Комиссии, </w:t>
      </w:r>
      <w:r>
        <w:rPr>
          <w:spacing w:val="-4"/>
        </w:rPr>
        <w:t>если все стороны не возражают против снятия данного вопроса с рассмотре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5. План принимается в порядке, предусмотренном для принятия решени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подготовки заседаний Комисс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Заседания Комиссии проводятся не реже одного раза в полугодие </w:t>
        <w:br/>
        <w:t xml:space="preserve">в соответствии с планом работы. </w:t>
      </w:r>
    </w:p>
    <w:p>
      <w:pPr>
        <w:pStyle w:val="Normal"/>
        <w:ind w:firstLine="709"/>
        <w:jc w:val="both"/>
        <w:rPr/>
      </w:pPr>
      <w:r>
        <w:rPr/>
        <w:t xml:space="preserve">По предложению одной из сторон Комиссии проводится внеочередное заседание. Внеочередное заседание Комиссии созывается в течение </w:t>
        <w:br/>
        <w:t>15 рабочих дней со дня подачи в Администрацию муниципального образования «Город Архангельск» письменного заявления координатора заинтересованной стороны Комиссии. Дата проведения внеочередного заседания определяется координатором Комиссии по согласованию с координаторами сторон Комиссии.</w:t>
      </w:r>
    </w:p>
    <w:p>
      <w:pPr>
        <w:pStyle w:val="Normal"/>
        <w:ind w:firstLine="709"/>
        <w:jc w:val="both"/>
        <w:rPr/>
      </w:pPr>
      <w:r>
        <w:rPr/>
        <w:t>3.2. Заседания Комиссии проводятся в помещениях, предоставляемых Администрацией муниципального образования «Город Архангельск».</w:t>
      </w:r>
    </w:p>
    <w:p>
      <w:pPr>
        <w:pStyle w:val="Normal"/>
        <w:ind w:firstLine="709"/>
        <w:jc w:val="both"/>
        <w:rPr/>
      </w:pPr>
      <w:r>
        <w:rPr/>
        <w:t>3.3. Для подготовки каждого заседания Комиссии проводится не менее одного заседания рабочей группы.</w:t>
      </w:r>
    </w:p>
    <w:p>
      <w:pPr>
        <w:pStyle w:val="Normal"/>
        <w:ind w:firstLine="709"/>
        <w:jc w:val="both"/>
        <w:rPr/>
      </w:pPr>
      <w:r>
        <w:rPr/>
        <w:t>3.4. Итогом заседаний рабочей группы по подготовке очередного заседания Комиссии являются:</w:t>
      </w:r>
    </w:p>
    <w:p>
      <w:pPr>
        <w:pStyle w:val="Normal"/>
        <w:ind w:firstLine="709"/>
        <w:jc w:val="both"/>
        <w:rPr/>
      </w:pPr>
      <w:r>
        <w:rPr/>
        <w:t>согласованная повестка дня заседания Комиссии с указанием докладчиков по основным вопросам;</w:t>
      </w:r>
    </w:p>
    <w:p>
      <w:pPr>
        <w:pStyle w:val="Normal"/>
        <w:ind w:firstLine="709"/>
        <w:jc w:val="both"/>
        <w:rPr/>
      </w:pPr>
      <w:r>
        <w:rPr/>
        <w:t>дата, время и место проведения заседания Комиссии;</w:t>
      </w:r>
    </w:p>
    <w:p>
      <w:pPr>
        <w:pStyle w:val="Normal"/>
        <w:ind w:firstLine="709"/>
        <w:jc w:val="both"/>
        <w:rPr/>
      </w:pPr>
      <w:r>
        <w:rPr/>
        <w:t>проект решения Комиссии по основным вопросам в согласованном виде;</w:t>
      </w:r>
    </w:p>
    <w:p>
      <w:pPr>
        <w:pStyle w:val="Normal"/>
        <w:ind w:firstLine="709"/>
        <w:jc w:val="both"/>
        <w:rPr/>
      </w:pPr>
      <w:r>
        <w:rPr/>
        <w:t>протоколы заседаний рабочей группы, в том числе с разногласиями по несогласованным позициям.</w:t>
      </w:r>
    </w:p>
    <w:p>
      <w:pPr>
        <w:pStyle w:val="Normal"/>
        <w:ind w:firstLine="709"/>
        <w:jc w:val="both"/>
        <w:rPr/>
      </w:pPr>
      <w:r>
        <w:rPr/>
        <w:t>3.5. При необходимости вынесения внепланового вопроса на заседание Комиссии заинтересованная сторона Комиссии не позднее чем за десять дней до дня заседания предоставляет секретарю Комиссии информационную справку и проект решения по данному вопросу.</w:t>
      </w:r>
    </w:p>
    <w:p>
      <w:pPr>
        <w:pStyle w:val="Normal"/>
        <w:ind w:firstLine="709"/>
        <w:jc w:val="both"/>
        <w:rPr/>
      </w:pPr>
      <w:r>
        <w:rPr/>
        <w:t>Решение о вынесении внепланового вопроса на заседание Комиссии принимается координатором Комиссии по согласованию с координаторами сторон Комиссии.</w:t>
      </w:r>
    </w:p>
    <w:p>
      <w:pPr>
        <w:pStyle w:val="Normal"/>
        <w:ind w:firstLine="709"/>
        <w:jc w:val="both"/>
        <w:rPr/>
      </w:pPr>
      <w:r>
        <w:rPr/>
        <w:t>3.6. Не менее чем за десять дней до дня заседания секретарь Комиссии информирует членов Комиссии о дате, времени и месте проведения заседания, а также направляет информационные материалы, в том числе проект решения Комиссии, по рассматриваемым вопросам.</w:t>
      </w:r>
    </w:p>
    <w:p>
      <w:pPr>
        <w:pStyle w:val="Normal"/>
        <w:ind w:firstLine="709"/>
        <w:jc w:val="both"/>
        <w:rPr/>
      </w:pPr>
      <w:r>
        <w:rPr/>
        <w:t>При необходимости оперативного рассмотрения вопросов, а также при проведении внеочередного заседания Комиссии информационные материалы могут выдаваться непосредственно перед началом заседания.</w:t>
      </w:r>
    </w:p>
    <w:p>
      <w:pPr>
        <w:pStyle w:val="Normal"/>
        <w:ind w:firstLine="709"/>
        <w:jc w:val="both"/>
        <w:rPr/>
      </w:pPr>
      <w:r>
        <w:rPr/>
        <w:t>3.7. Информация о предполагаемом участии в заседании членов Комиссии, списки приглашенных на заседание представляются сторонами Комиссии в</w:t>
      </w:r>
      <w:r>
        <w:rPr>
          <w:highlight w:val="yellow"/>
        </w:rPr>
        <w:t xml:space="preserve"> </w:t>
      </w:r>
      <w:r>
        <w:rPr/>
        <w:t>Администрацию муниципального образования «Город Архангельск» не менее чем за два дня до дня заседания.</w:t>
      </w:r>
    </w:p>
    <w:p>
      <w:pPr>
        <w:pStyle w:val="Normal"/>
        <w:ind w:firstLine="709"/>
        <w:jc w:val="both"/>
        <w:rPr/>
      </w:pPr>
      <w:r>
        <w:rPr/>
        <w:t>3.8. Члены Комиссии обязаны участвовать в заседании Комиссии.</w:t>
      </w:r>
    </w:p>
    <w:p>
      <w:pPr>
        <w:pStyle w:val="Normal"/>
        <w:ind w:firstLine="709"/>
        <w:jc w:val="both"/>
        <w:rPr/>
      </w:pPr>
      <w:r>
        <w:rPr/>
        <w:t>3.9. На заседание комиссии могут быть приглашены представители Администрации муниципального образования «Город Архангельск», объединений профсоюзов, объединений работодателей, не входящих в состав Комиссии, а также ученые и специалисты, представители других организац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4. Порядок проведения заседания Комисс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1. Заседание Комиссии правомочно при участии в нем не менее двух третей членов Комиссии от каждой из сторон Комиссии. </w:t>
      </w:r>
    </w:p>
    <w:p>
      <w:pPr>
        <w:pStyle w:val="Normal"/>
        <w:ind w:firstLine="709"/>
        <w:jc w:val="both"/>
        <w:rPr/>
      </w:pPr>
      <w:r>
        <w:rPr/>
        <w:t>4.2. По итогам регистрации участников заседания секретарь Комиссии перед началом заседания информирует председательствующего о явке членов Комиссии, наличии кворума для проведения заседания.</w:t>
      </w:r>
    </w:p>
    <w:p>
      <w:pPr>
        <w:pStyle w:val="Normal"/>
        <w:ind w:firstLine="709"/>
        <w:jc w:val="both"/>
        <w:rPr/>
      </w:pPr>
      <w:r>
        <w:rPr/>
        <w:t xml:space="preserve">4.3. </w:t>
      </w:r>
      <w:r>
        <w:rPr>
          <w:spacing w:val="-2"/>
        </w:rPr>
        <w:t xml:space="preserve">Председательствует на заседании координатор Комиссии, а в случае </w:t>
      </w:r>
      <w:r>
        <w:rPr/>
        <w:t>его отсутствия - заместитель координатора Комиссии.</w:t>
      </w:r>
    </w:p>
    <w:p>
      <w:pPr>
        <w:pStyle w:val="Normal"/>
        <w:ind w:firstLine="709"/>
        <w:jc w:val="both"/>
        <w:rPr/>
      </w:pPr>
      <w:r>
        <w:rPr/>
        <w:t>4.4. Председательствующий:</w:t>
      </w:r>
    </w:p>
    <w:p>
      <w:pPr>
        <w:pStyle w:val="Normal"/>
        <w:ind w:firstLine="709"/>
        <w:jc w:val="both"/>
        <w:rPr/>
      </w:pPr>
      <w:r>
        <w:rPr/>
        <w:t>информирует о наличии кворума для проведения заседания;</w:t>
      </w:r>
    </w:p>
    <w:p>
      <w:pPr>
        <w:pStyle w:val="Normal"/>
        <w:ind w:firstLine="709"/>
        <w:jc w:val="both"/>
        <w:rPr/>
      </w:pPr>
      <w:r>
        <w:rPr>
          <w:spacing w:val="-4"/>
        </w:rPr>
        <w:t>вносит на утверждение Комиссии повестку дня заседания и предложения</w:t>
      </w:r>
      <w:r>
        <w:rPr/>
        <w:t xml:space="preserve"> по регламенту работы;</w:t>
      </w:r>
    </w:p>
    <w:p>
      <w:pPr>
        <w:pStyle w:val="Normal"/>
        <w:ind w:firstLine="709"/>
        <w:jc w:val="both"/>
        <w:rPr/>
      </w:pPr>
      <w:r>
        <w:rPr/>
        <w:t>обеспечивает ведение заседания в соответствии с настоящим регламентом;</w:t>
      </w:r>
    </w:p>
    <w:p>
      <w:pPr>
        <w:pStyle w:val="Normal"/>
        <w:ind w:firstLine="709"/>
        <w:jc w:val="both"/>
        <w:rPr/>
      </w:pPr>
      <w:r>
        <w:rPr/>
        <w:t>предоставляет слово для докладов, содокладов и выступлений;</w:t>
      </w:r>
    </w:p>
    <w:p>
      <w:pPr>
        <w:pStyle w:val="Normal"/>
        <w:ind w:firstLine="709"/>
        <w:jc w:val="both"/>
        <w:rPr/>
      </w:pPr>
      <w:r>
        <w:rPr/>
        <w:t>вправе предупредить выступающего или лишить его слова при нарушении регламента работы заседания;</w:t>
      </w:r>
    </w:p>
    <w:p>
      <w:pPr>
        <w:pStyle w:val="Normal"/>
        <w:ind w:firstLine="709"/>
        <w:jc w:val="both"/>
        <w:rPr/>
      </w:pPr>
      <w:r>
        <w:rPr/>
        <w:t>ставит на голосование проекты решений и предложения по рассматриваемым вопросам, сообщает результаты голосования;</w:t>
      </w:r>
    </w:p>
    <w:p>
      <w:pPr>
        <w:pStyle w:val="Normal"/>
        <w:ind w:firstLine="709"/>
        <w:jc w:val="both"/>
        <w:rPr/>
      </w:pPr>
      <w:r>
        <w:rPr/>
        <w:t>подписывает протокол заседания, решение Комиссии.</w:t>
      </w:r>
    </w:p>
    <w:p>
      <w:pPr>
        <w:pStyle w:val="Normal"/>
        <w:ind w:firstLine="709"/>
        <w:jc w:val="both"/>
        <w:rPr/>
      </w:pPr>
      <w:r>
        <w:rPr/>
        <w:t xml:space="preserve">4.5. Члены Комиссии и приглашенные лица выступают на заседании после предоставления им слова председательствующим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Время для доклада на заседании Комиссии предоставляется, как правило, до десяти минут, для содоклада – до семи минут, выступающим в прениях – до трёх минут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5. Порядок принятия решений Комисс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контроля за их исполнени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1. Комиссия принимает решения открытым голосовани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шение считается принятым, если за него проголосовали все три стороны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Решение считается принятым каждой стороной Комиссии, если за него проголосовали более половины членов Комиссии, принимающих участие </w:t>
        <w:br/>
        <w:t>в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ind w:firstLine="709"/>
        <w:jc w:val="both"/>
        <w:rPr/>
      </w:pPr>
      <w:r>
        <w:rPr/>
        <w:t>5.2. После принятия проекта решения Комиссии за основу обсуждаются и ставятся на голосование в порядке поступления поправки к проекту решения. Поправки принципиального характера вносятся в письменном виде.</w:t>
      </w:r>
    </w:p>
    <w:p>
      <w:pPr>
        <w:pStyle w:val="Normal"/>
        <w:ind w:firstLine="709"/>
        <w:jc w:val="both"/>
        <w:rPr/>
      </w:pPr>
      <w:r>
        <w:rPr/>
        <w:t>5.3. В течение пяти рабочих дней со дня проведения заседания Комиссии секретарем Комиссии оформляется протокол заседания и решение Комиссии.</w:t>
      </w:r>
    </w:p>
    <w:p>
      <w:pPr>
        <w:pStyle w:val="Normal"/>
        <w:ind w:firstLine="709"/>
        <w:jc w:val="both"/>
        <w:rPr/>
      </w:pPr>
      <w:r>
        <w:rPr/>
        <w:t xml:space="preserve">Протокол подписывается председательствовавшим на заседании </w:t>
        <w:br/>
        <w:t xml:space="preserve">и секретарем заседания. При необходимости оформляется выписка из протокола, которая подписывается секретарем заседания. </w:t>
      </w:r>
    </w:p>
    <w:p>
      <w:pPr>
        <w:pStyle w:val="Normal"/>
        <w:ind w:firstLine="709"/>
        <w:jc w:val="both"/>
        <w:rPr/>
      </w:pPr>
      <w:r>
        <w:rPr/>
        <w:t xml:space="preserve">В течение пяти рабочих дней со дня подписания протокол и решение Комиссии рассылаются координаторам сторон Комиссии, исполнителям. </w:t>
      </w:r>
    </w:p>
    <w:p>
      <w:pPr>
        <w:pStyle w:val="Normal"/>
        <w:ind w:firstLine="709"/>
        <w:jc w:val="both"/>
        <w:rPr/>
      </w:pPr>
      <w:r>
        <w:rPr/>
        <w:t>5.4. Решения Комиссии размещаются на официальном информационном Интернет портале муниципального образования «Город Архангельск».</w:t>
      </w:r>
    </w:p>
    <w:p>
      <w:pPr>
        <w:pStyle w:val="Normal"/>
        <w:ind w:firstLine="709"/>
        <w:jc w:val="both"/>
        <w:rPr/>
      </w:pPr>
      <w:r>
        <w:rPr/>
        <w:t xml:space="preserve">5.5. </w:t>
      </w:r>
      <w:r>
        <w:rPr>
          <w:spacing w:val="-4"/>
        </w:rPr>
        <w:t>Перед очередным заседанием Комиссии каждая сторона Комиссии направляет</w:t>
      </w:r>
      <w:r>
        <w:rPr/>
        <w:t xml:space="preserve"> секретарю Комиссии информацию о ходе выполнения решения предыдущего заседания Комиссии. Секретарь Комиссии информацию обобщает и доводит до сведения членов Комисс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 Рабочие группы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1. Для подготовки проекта Архангельского городского трехстороннего соглашения между объединениями профсоюзных организаций, объединениями (союзами) работодателей и Администрацией муниципального образования «Город Архангельск» (далее – Архангельское городское трехстороннее соглашение), организации контроля за выполнением Архангельского городского трехстороннего соглашения и решений Комиссии, подготовки вопросов, вносимых на ее рассмотрение, проведения консультаций по вопросам в сфере труда Комиссия вправе создавать постоянные и временные двух- и трехсторонние рабочие группы.</w:t>
      </w:r>
    </w:p>
    <w:p>
      <w:pPr>
        <w:pStyle w:val="Normal"/>
        <w:autoSpaceDE w:val="false"/>
        <w:ind w:firstLine="709"/>
        <w:jc w:val="both"/>
        <w:rPr/>
      </w:pPr>
      <w:r>
        <w:rPr/>
        <w:t>6.2. Состав рабочих групп формируется на основе предложений сторон из членов Комиссии и экспертов - представителей Администрации муниципального образования «Город Архангельск», объединений профсоюзов и объединений работодателей, ученых и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>6.3. Представители сторон входят в состав рабочей группы с правом решающего голоса. Эксперты вводятся в состав рабочих групп с правом совещательного голо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4. При формировании рабочей группы на заседании Комиссии утверждается численный состав рабочей группы, проводится выдвижение кандидатов. </w:t>
      </w:r>
    </w:p>
    <w:p>
      <w:pPr>
        <w:pStyle w:val="Normal"/>
        <w:autoSpaceDE w:val="false"/>
        <w:ind w:firstLine="709"/>
        <w:jc w:val="both"/>
        <w:rPr/>
      </w:pPr>
      <w:r>
        <w:rPr/>
        <w:t>6.5. Решение рабочей группы считается принятым, если за него проголосовали все стороны рабочей группы. Решение считается принятым каждой стороной, если за него проголосовали более половины представителей этой стороны, принимающих участие в заседании рабочей группы. Особые мнения членов рабочей группы, не согласных с принятым решением, могут по их просьбе отражаться в протоколе заседания, а в случае рассмотрения вопроса на заседании Комиссии доводятся руководителем рабочей группы (председательствующим на заседании) до членов Комиссии. Решение рабочей группы оформляется протоколом.</w:t>
      </w:r>
    </w:p>
    <w:p>
      <w:pPr>
        <w:pStyle w:val="Normal"/>
        <w:ind w:firstLine="709"/>
        <w:jc w:val="both"/>
        <w:rPr/>
      </w:pPr>
      <w:r>
        <w:rPr/>
        <w:t>6.6. На основании решения рабочей группы у членов Комиссии запрашивается информация, необходимая для подготовки вопросов, вносимых на рассмотрение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7. Подготовка, заключение и контроль за выполнением </w:t>
      </w:r>
    </w:p>
    <w:p>
      <w:pPr>
        <w:pStyle w:val="Normal"/>
        <w:ind w:firstLine="709"/>
        <w:jc w:val="center"/>
        <w:rPr/>
      </w:pPr>
      <w:r>
        <w:rPr>
          <w:b/>
        </w:rPr>
        <w:t>Архангельского городского трехстороннего соглаш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7.1. Порядок, сроки разработки проекта Архангельского городского трехстороннего соглашения и заключения Архангельского городского трехстороннего соглашения определяются Комиссией. </w:t>
      </w:r>
    </w:p>
    <w:p>
      <w:pPr>
        <w:pStyle w:val="Normal"/>
        <w:ind w:firstLine="709"/>
        <w:jc w:val="both"/>
        <w:rPr/>
      </w:pPr>
      <w:r>
        <w:rPr/>
        <w:t xml:space="preserve">7.2. </w:t>
      </w:r>
      <w:r>
        <w:rPr>
          <w:spacing w:val="-4"/>
        </w:rPr>
        <w:t>Для подготовки проекта Архангельского городского трехстороннего</w:t>
      </w:r>
      <w:r>
        <w:rPr/>
        <w:t xml:space="preserve"> соглашения создается рабочая группа из равного числа представителей сторон Комиссии. На заседаниях рабочей группы при обсуждении проекта </w:t>
      </w:r>
      <w:r>
        <w:rPr>
          <w:spacing w:val="-4"/>
        </w:rPr>
        <w:t>Архангельского городского трехстороннего соглашения могут присутствовать</w:t>
      </w:r>
      <w:r>
        <w:rPr/>
        <w:t xml:space="preserve"> специалисты, эксперты, не являющиеся членами рабочей групп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7.3. Подготовку церемонии подписания Архангельского городского трехстороннего соглашения осуществляет Администрация муниципального образования «Город Архангельс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7.4. После заключения Архангельского городского трехстороннего соглашения каждая из сторон Комиссии в двухмесячный срок разрабатывает комплекс мер, необходимых для реализации принятых обязательств.</w:t>
      </w:r>
    </w:p>
    <w:p>
      <w:pPr>
        <w:pStyle w:val="Normal"/>
        <w:ind w:firstLine="709"/>
        <w:jc w:val="both"/>
        <w:rPr/>
      </w:pPr>
      <w:r>
        <w:rPr/>
        <w:t xml:space="preserve">7.5. </w:t>
      </w:r>
      <w:r>
        <w:rPr>
          <w:spacing w:val="-6"/>
        </w:rPr>
        <w:t>Контроль за выполнением Архангельского городского трехстороннего</w:t>
      </w:r>
      <w:r>
        <w:rPr/>
        <w:t xml:space="preserve"> соглашения осуществляется путем проведения мониторинга, сбора, обобщения и обмена информацией, рассмотрения вопросов на заседаниях Комиссии.</w:t>
      </w:r>
    </w:p>
    <w:sectPr>
      <w:footerReference w:type="default" r:id="rId2"/>
      <w:type w:val="nextPage"/>
      <w:pgSz w:w="11906" w:h="16838"/>
      <w:pgMar w:left="1259" w:right="74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8:00Z</dcterms:created>
  <dc:creator>GrebenevAP</dc:creator>
  <dc:description/>
  <cp:keywords/>
  <dc:language>en-US</dc:language>
  <cp:lastModifiedBy>Ирина Игоревна Коростелева</cp:lastModifiedBy>
  <cp:lastPrinted>2016-10-26T14:36:00Z</cp:lastPrinted>
  <dcterms:modified xsi:type="dcterms:W3CDTF">2016-12-19T09:22:00Z</dcterms:modified>
  <cp:revision>10</cp:revision>
  <dc:subject/>
  <dc:title>Приблизительная смета средств из городского бюджета по программе «Архангельск без наркотиков»  (2008-2010 годы),  пункт 1</dc:title>
</cp:coreProperties>
</file>